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ГОРІВСЬКИЙ ЗАКЛАД ЗАГАЛЬНОЇ СЕРЕДНЬОЇ ОСВІТИ І-ІІ СТУПЕНІВ №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'ЇНСЬКОЇ МІСЬКОЇ ВІЙСЬКОВО-ЦИВІЛЬ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РОВСЬКОГО РАЙОНУ ДОНЕЦ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Н А К А З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400"/>
        <w:gridCol w:w="2998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09.2025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120" w:after="0"/>
              <w:ind w:left="-1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расногорівка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естаційної комісії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right="-15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 метою стимулювання цілеспрямованого безперервного підвищення рівня професійної компетентності педагогічних працівників, розвитку творчої ініціативи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мотивації до якісної роботи та відповідальності за результати навчання й виховання дітей,</w:t>
      </w:r>
      <w:r>
        <w:rPr>
          <w:rFonts w:cs="Times New Roman" w:ascii="Times New Roman" w:hAnsi="Times New Roman"/>
          <w:sz w:val="28"/>
          <w:szCs w:val="28"/>
        </w:rPr>
        <w:t xml:space="preserve"> на виконання ст.50 Закону України «Про освіту», відповідно до п.2.1, п.2.2  Положення про атестацію педагогічних працівників, затвердженого наказом Міністерства освіти і науки України від 09.09.2022 р. № 8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 редакції наказу від 10.09.2024 № 127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uk-UA" w:eastAsia="uk-UA"/>
        </w:rPr>
        <w:t>НАКАЗ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Для проведення атестації педагогічних працівників створити атестаційну комісію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кількості 5 члені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твердити  склад атестацій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рівня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комісії - КІБАЛКО Наталя Вікторівна, директ</w:t>
      </w:r>
      <w:r>
        <w:rPr>
          <w:rFonts w:cs="Times New Roman" w:ascii="Times New Roman" w:hAnsi="Times New Roman"/>
          <w:sz w:val="28"/>
          <w:szCs w:val="28"/>
          <w:lang w:val="uk-UA"/>
        </w:rPr>
        <w:t>ор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– ЄЛІСІЧЕНКО Наталія Василівна, учитель української мови та літератури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Марія Гордіївна – </w:t>
      </w:r>
      <w:r>
        <w:rPr>
          <w:rFonts w:cs="Times New Roman" w:ascii="Times New Roman" w:hAnsi="Times New Roman"/>
          <w:sz w:val="28"/>
          <w:szCs w:val="28"/>
          <w:lang w:val="uk-UA"/>
        </w:rPr>
        <w:t>уповноважена особа із захисту прав праців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br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читель початкових клас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АКІНА Світлана Віталіївна, вчитель інфор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ВРОВА Ольга Вікторівна- практичний психоло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ити функціональні обов’язки між членами атестаційної комісії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йній комісії забезпечити атестацію педагогічних працівників у 2025-2026 навчальному році відповідно до вимог  Положення про атестацію педагогічних працівників, затвердженого наказом Міністерства освіти і науки України від 09.09.2022 р. № 805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uk-UA"/>
        </w:rPr>
        <w:t>у редакції наказу від 10.09.2024 № 127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Заступнику директора з навчально-виховної роботи , секретарю комісії (ЄЛІСІЧЕНКО) до 10 жовтня скласти графік  проходження педагогічними працівниками атестації  </w:t>
      </w:r>
      <w:r>
        <w:rPr>
          <w:rFonts w:cs="Times New Roman" w:ascii="Times New Roman" w:hAnsi="Times New Roman"/>
          <w:sz w:val="28"/>
          <w:szCs w:val="28"/>
          <w:lang w:val="uk-UA"/>
        </w:rPr>
        <w:t>у 2025-2026 навчальному році та оприлюднити на  офіційному вебсайті закладу осв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6.</w:t>
      </w:r>
      <w:r>
        <w:rPr>
          <w:rFonts w:eastAsia="MS Mincho;ＭＳ 明朝" w:cs="Times New Roman" w:ascii="Times New Roman" w:hAnsi="Times New Roman"/>
          <w:sz w:val="28"/>
          <w:szCs w:val="28"/>
        </w:rPr>
        <w:t>Атестаційній комісії, заступнику директора з навчально-виховної роботи, головам методоб’єднань до 15.03 узагальнити результати вивчення професійної діяльності вчителів, які атестую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екретарю атестаційної комісії (ЄЛІСІЧЕНКО) довести зміст наказу до відома членів атестаційної комісії та педагогічних працівників навчального закладу  та оприлюднити на офіційному вебсайті закладу осві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аю за собо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таля КІБАЛ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uk-UA" w:eastAsia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50:00Z</dcterms:created>
  <dc:creator>567</dc:creator>
  <dc:description/>
  <cp:keywords/>
  <dc:language>en-US</dc:language>
  <cp:lastModifiedBy>Наталія Єлісіченко</cp:lastModifiedBy>
  <dcterms:modified xsi:type="dcterms:W3CDTF">2025-10-13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26f88a-1081-488e-bd7c-7c3ae702cd18</vt:lpwstr>
  </property>
  <property fmtid="{D5CDD505-2E9C-101B-9397-08002B2CF9AE}" pid="3" name="ICV">
    <vt:lpwstr>D9568D58C8154CC780A4CA0E7F466461_12</vt:lpwstr>
  </property>
  <property fmtid="{D5CDD505-2E9C-101B-9397-08002B2CF9AE}" pid="4" name="KSOProductBuildVer">
    <vt:lpwstr>1049-12.2.0.21931</vt:lpwstr>
  </property>
</Properties>
</file>